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en-GB"/>
        </w:rPr>
      </w:pPr>
      <w:r>
        <w:rPr/>
        <w:drawing>
          <wp:inline distT="0" distB="0" distL="0" distR="0">
            <wp:extent cx="6010275" cy="1228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Heavy" w:hAnsi="Franklin Gothic Heavy"/>
          <w:b/>
          <w:b/>
          <w:color w:val="1F497D" w:themeColor="text2"/>
          <w:sz w:val="28"/>
          <w:szCs w:val="28"/>
        </w:rPr>
      </w:pPr>
      <w:r>
        <w:rPr>
          <w:rFonts w:ascii="Franklin Gothic Heavy" w:hAnsi="Franklin Gothic Heavy"/>
          <w:b/>
          <w:color w:val="1F497D" w:themeColor="text2"/>
          <w:sz w:val="28"/>
          <w:szCs w:val="28"/>
        </w:rPr>
        <w:t xml:space="preserve">ИТОГИ И ПЕРСПЕКТИВЫ: </w:t>
      </w:r>
    </w:p>
    <w:p>
      <w:pPr>
        <w:pStyle w:val="Normal"/>
        <w:spacing w:lineRule="auto" w:line="240" w:before="0" w:after="0"/>
        <w:jc w:val="center"/>
        <w:rPr>
          <w:rFonts w:ascii="Franklin Gothic Heavy" w:hAnsi="Franklin Gothic Heavy"/>
          <w:b/>
          <w:b/>
          <w:color w:val="1F497D" w:themeColor="text2"/>
          <w:sz w:val="28"/>
          <w:szCs w:val="28"/>
        </w:rPr>
      </w:pPr>
      <w:r>
        <w:rPr>
          <w:rFonts w:ascii="Franklin Gothic Heavy" w:hAnsi="Franklin Gothic Heavy"/>
          <w:b/>
          <w:color w:val="1F497D" w:themeColor="text2"/>
          <w:sz w:val="28"/>
          <w:szCs w:val="28"/>
        </w:rPr>
        <w:t>об осуществлении Международного проекта Совета Европы</w:t>
      </w:r>
    </w:p>
    <w:p>
      <w:pPr>
        <w:pStyle w:val="Normal"/>
        <w:spacing w:lineRule="auto" w:line="240" w:before="0" w:after="0"/>
        <w:jc w:val="center"/>
        <w:rPr>
          <w:rFonts w:ascii="Franklin Gothic Heavy" w:hAnsi="Franklin Gothic Heavy"/>
          <w:b/>
          <w:b/>
          <w:color w:val="1F497D" w:themeColor="text2"/>
          <w:sz w:val="28"/>
          <w:szCs w:val="28"/>
        </w:rPr>
      </w:pPr>
      <w:r>
        <w:rPr>
          <w:rFonts w:ascii="Franklin Gothic Heavy" w:hAnsi="Franklin Gothic Heavy"/>
          <w:b/>
          <w:color w:val="1F497D" w:themeColor="text2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3194050" cy="2383790"/>
            <wp:effectExtent l="0" t="0" r="0" b="0"/>
            <wp:docPr id="2" name="Рисунок 9" descr="C:\Users\1\AppData\Local\Microsoft\Windows\Temporary Internet Files\Content.Word\160620110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C:\Users\1\AppData\Local\Microsoft\Windows\Temporary Internet Files\Content.Word\1606201109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  <w:shd w:fill="DBE5F1" w:val="clear"/>
        </w:rPr>
        <w:t xml:space="preserve">Этьенн КЛАЙЭ - </w:t>
      </w:r>
      <w:r>
        <w:rPr>
          <w:i/>
          <w:sz w:val="24"/>
          <w:szCs w:val="24"/>
          <w:shd w:fill="DBE5F1" w:val="clear"/>
        </w:rPr>
        <w:t>руководитель Программ сотрудничества с Россией Евросоюза (Франция) и профессор</w:t>
      </w:r>
      <w:r>
        <w:rPr>
          <w:b/>
          <w:i/>
          <w:sz w:val="24"/>
          <w:szCs w:val="24"/>
          <w:shd w:fill="DBE5F1" w:val="clear"/>
        </w:rPr>
        <w:t xml:space="preserve"> ДГУ П.А.Магомедова </w:t>
      </w:r>
      <w:r>
        <w:rPr>
          <w:i/>
          <w:sz w:val="24"/>
          <w:szCs w:val="24"/>
          <w:shd w:fill="DBE5F1" w:val="clear"/>
        </w:rPr>
        <w:t>на заключительной конференции в Москв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июле прошлого года было подписано Административное  соглашение между Секретариатом Совета Европы и Дагестанским государственным университетом о предоставлении Международного гранта (40тыс.евро) Проекту-победителю Совместной Программы Совета Европы/Евросоюза/Минрегиона России «Национальные меньшинства в России: развитие языков, культуры, СМИ и гражданского общества» (рук. Проекта №145 «Возрождение культуры андийского этноса через возрождение языка» проф., д.филол.н. Магомедова Патимат Ариповн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лью Проекта было  создание и проведение комплекса мероприятий, способствующих сохранению,  развитию и изучению андийского языка как гаранту процветания культуры андийского этноса. Осуществление проекта проходило в несколько этапов. Первоочередная проблема, которую необходимо было решить в ходе реализации проекта, - письменная фиксация и хранение фрагмента корпуса бесписьменного андийского языка, куда могли бы войти материалы словаря и тексты различных жанров. Результаты исследовательской части Проекта размещены на вебсайте ДГУ (материалы к андийско-русскому словарю с текстовым приложением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ект придерживается девиза –  «язык этноса для самого этноса», т.е. проект был призван решить (частично!) проблему  практического использования андийского языка среди говорящих на нем, сохранения живой андийской речи. С этой целью были реализованы мероприятия, направленные на различные слои населения:  для подрастающего поколения андийцев (детей дошкольного и младшего школьного возраста) – было создано </w:t>
      </w:r>
      <w:r>
        <w:rPr>
          <w:rFonts w:ascii="Times New Roman" w:hAnsi="Times New Roman"/>
          <w:b/>
          <w:sz w:val="24"/>
          <w:szCs w:val="24"/>
        </w:rPr>
        <w:t xml:space="preserve">иллюстрированное издание «Сказки народов мира на андийском языке» </w:t>
      </w:r>
      <w:r>
        <w:rPr>
          <w:rFonts w:ascii="Times New Roman" w:hAnsi="Times New Roman"/>
          <w:sz w:val="24"/>
          <w:szCs w:val="24"/>
        </w:rPr>
        <w:t xml:space="preserve"> - 9,3 п.л. (Печатные издания в горном Дагестане все еще являются популярными и доступными в сравнении с электронными ресурсами, т.к. большинство коренных андийцев не имеет компьютеров и доступной интернет-связи); для них же была подготовлена и записана на CD-дисках профессиональная постановка «Сказок народов мира на андийском языке».  Такого рода издания способствуют созданию сенсорно-обогащенной, культурной и эмоционально-значимой среды для развития ребенка как условия самореализации в духе самобытного андийского устного народного творчества в сравнении с фольклором других народов. Изучению языка в контексте культуры с применением разнообразных процедур обращения к языковому сознанию этноса будут способствовать и СД-диски с записями некоторых сказок в ролевом озвучивании, которые  прилагаются к изда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взрослого населения было создано и растиражировано печатное приложение на андийском языке к районной газете «Гьудуллъи» («Дружба»). Программу процедур по реализации данного мероприятия и фактическую его подготовку  осуществлял наш партнер – Администрация муниципального образования «Ботлихский район» и редакция газеты «Гьудуллъи». </w:t>
      </w:r>
      <w:r>
        <w:rPr>
          <w:rFonts w:eastAsia="SimSun" w:ascii="Times New Roman" w:hAnsi="Times New Roman"/>
          <w:sz w:val="24"/>
          <w:szCs w:val="24"/>
        </w:rPr>
        <w:t>П</w:t>
      </w:r>
      <w:r>
        <w:rPr>
          <w:rFonts w:eastAsia="SimSun" w:ascii="Garamond" w:hAnsi="Garamond"/>
          <w:sz w:val="24"/>
          <w:szCs w:val="24"/>
        </w:rPr>
        <w:t>одготовка и последующее создание на базе филологического факультета   университета «инкубатора национальных кадров» по подготовке  высококвалифицированных специалистов по языкам нацменьшинств Дагестана (в том числе этнических андийцев) находятся в процессе формирования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 целью консолидации сил различных слоев гражданского общества,  ученых-лингвистов, культурологов, этнографов, журналистов была проведена </w:t>
      </w:r>
      <w:r>
        <w:rPr>
          <w:rFonts w:ascii="Times New Roman" w:hAnsi="Times New Roman"/>
          <w:b/>
          <w:color w:val="548DD4" w:themeColor="text2" w:themeTint="99"/>
          <w:sz w:val="24"/>
          <w:szCs w:val="24"/>
          <w:u w:val="single"/>
        </w:rPr>
        <w:t>Научно-практическая  конференция-презентация  «Андийские языки среди языков народов Дагестана» (6-8 июня 2011г.) (фоторепортаж)</w:t>
      </w:r>
      <w:r>
        <w:rPr>
          <w:rFonts w:ascii="Times New Roman" w:hAnsi="Times New Roman"/>
          <w:sz w:val="24"/>
          <w:szCs w:val="24"/>
        </w:rPr>
        <w:t>, в которой приняли участие зарубежные лингвисты-исследователи бесписьменных языков Дагестана (Б.Комри - директор Института эволюционной антропологии из Лейпцига; Денис Крессель – профессор Лионского университета (Франция); Жереми Паскеро – аспирант из Лиона, изучающий каратинский язык, проф. С.Барамидзе (Грузия) и др.), ведущие специалисты, создатели словарей бесписьменных языков Дагестана к.филол.н. П.А.Саидова; д.филол.н., проф. Р.Ш.Халидова; историк, культуролог, создатель первого андийского алфавита д.ист.н. Мамайхан Агларов; председатель Союза журналистов Дагестана, гл. редактор республиканской газеты «Х1акъикъат» Али Камалов, ученики Андийской средней школы №2 с педагогом к.филол.н. М.Алисултановой, показавшие музыкально-драматическую композицию «Андийская бурка» и д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6-17 июня в Доме русского зарубежья им. А.Солженицына в Москве состоялась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Заключительная конференция конкурса проектов </w:t>
      </w:r>
      <w:r>
        <w:rPr>
          <w:rFonts w:ascii="Times New Roman" w:hAnsi="Times New Roman"/>
          <w:color w:val="000000" w:themeColor="text1"/>
          <w:sz w:val="24"/>
          <w:szCs w:val="24"/>
        </w:rPr>
        <w:t>в рамках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 С</w:t>
      </w:r>
      <w:r>
        <w:rPr>
          <w:rFonts w:ascii="Times New Roman" w:hAnsi="Times New Roman"/>
          <w:sz w:val="24"/>
          <w:szCs w:val="24"/>
        </w:rPr>
        <w:t>овместной Программы Совета Европы/Евросоюза/Минрегиона России «Национальные меньшинства в России: развитие языков, культуры, СМИ и гражданского общества», которая подвела итоги осуществления Проектов (24 проекта по Российской Федерации) и определила ближайшие перспективы долгосрочного сотрудничества. В работе конференции приняли участие директор Департамента межнациональных отношений Министерства регионального развития РФ Александр Журавский, руководитель секретариата Хартии региональных языков или языков меньшинств, куратор Совместной программы Алексей Кожемяков, руководитель Программ сотрудничества с Россией Представительства Европейского Союза Этьенн Клайэ, председатель Комитета по делам национальностей Государственной Думы  РФ Валентин Купцов, директор Института этнологии и антропологии РАН Валерий Тишков, почетный президент Конференции международных неправительственных организаций Совета Европы, эксперт Аннелиз Ошге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тавителем от университета была руководитель Проекта №145 проф. П.А.Магомедова, выступившая с докладом на заседании Круглого стола Образовательных проектов России, в ходе которого были продемонстрированы видео – и фоторепортажи. Ярко была представлена экспозиция конечных результатов реализации Проекта Дагестанского госуниверситета, привлекшая неподдельный интерес и внимание иностранных экспертов Совета Европы и Евросоюза, а на закрытии конференции при подведении итогов представителем Европейского Союза был отмечен Проект ДГУ «Возрождение культуры андийского этноса через возрождение языка» как наиболее удачно осуществленный и имеющий дальнейшие перспективы развит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>Проблем, связанных с  развитием и функционированием самобытных языков коренных народов Дагестана, много, безусловно, проект был не в силах решить накопленные веками проблемы, однако тот факт, что международное сообщество в лице Совета Европы и Евросоюза посчитало необходимым поддержать инициативу руководства ДГУ и профинансировало Проект №145, говорит о значимости осуществляемых мер, в то же время о желании поставить начало долгосрочной программе возрождения  бесписьменных языков как гаранту возрождения культуры народов Дагест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"/>
          <w:sz w:val="24"/>
          <w:szCs w:val="24"/>
        </w:rPr>
      </w:pPr>
      <w:r>
        <w:rPr>
          <w:rFonts w:eastAsia="SimSu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"/>
          <w:sz w:val="24"/>
          <w:szCs w:val="24"/>
        </w:rPr>
      </w:pPr>
      <w:r>
        <w:rPr/>
        <w:drawing>
          <wp:inline distT="0" distB="0" distL="0" distR="0">
            <wp:extent cx="4643755" cy="2959735"/>
            <wp:effectExtent l="0" t="0" r="0" b="0"/>
            <wp:docPr id="3" name="Image2" descr="C:\Users\1\AppData\Local\Microsoft\Windows\Temporary Internet Files\Content.Word\160620110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1\AppData\Local\Microsoft\Windows\Temporary Internet Files\Content.Word\1606201108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i/>
          <w:sz w:val="24"/>
          <w:szCs w:val="24"/>
          <w:shd w:fill="DBE5F1" w:val="clear"/>
        </w:rPr>
        <w:t xml:space="preserve">З.Ильясов- </w:t>
      </w:r>
      <w:r>
        <w:rPr>
          <w:i/>
          <w:sz w:val="24"/>
          <w:szCs w:val="24"/>
          <w:shd w:fill="DBE5F1" w:val="clear"/>
        </w:rPr>
        <w:t>первый замминистра по национальной политике, делам религий и внешним связям РД</w:t>
      </w:r>
      <w:r>
        <w:rPr>
          <w:b/>
          <w:i/>
          <w:sz w:val="24"/>
          <w:szCs w:val="24"/>
          <w:shd w:fill="DBE5F1" w:val="clear"/>
        </w:rPr>
        <w:t xml:space="preserve"> (Проект №179); А.Сытин - </w:t>
      </w:r>
      <w:r>
        <w:rPr>
          <w:i/>
          <w:sz w:val="24"/>
          <w:szCs w:val="24"/>
          <w:shd w:fill="DBE5F1" w:val="clear"/>
        </w:rPr>
        <w:t>руководитель Отдела Программ Генерального Директората по вопросам демократии и политики (Совет Европы);</w:t>
      </w:r>
      <w:r>
        <w:rPr>
          <w:b/>
          <w:i/>
          <w:sz w:val="24"/>
          <w:szCs w:val="24"/>
          <w:shd w:fill="DBE5F1" w:val="clear"/>
        </w:rPr>
        <w:t xml:space="preserve"> Л.Киреева – </w:t>
      </w:r>
      <w:r>
        <w:rPr>
          <w:i/>
          <w:sz w:val="24"/>
          <w:szCs w:val="24"/>
          <w:shd w:fill="DBE5F1" w:val="clear"/>
        </w:rPr>
        <w:t>руководитель Совместной Программы и профессор</w:t>
      </w:r>
      <w:r>
        <w:rPr>
          <w:b/>
          <w:i/>
          <w:sz w:val="24"/>
          <w:szCs w:val="24"/>
          <w:shd w:fill="DBE5F1" w:val="clear"/>
        </w:rPr>
        <w:t xml:space="preserve"> П.Магомедова (Проект №145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4F81BD" w:themeColor="accent1"/>
          <w:sz w:val="24"/>
          <w:szCs w:val="24"/>
          <w:u w:val="single"/>
        </w:rPr>
        <w:t xml:space="preserve">Программа </w:t>
      </w:r>
      <w:r>
        <w:rPr>
          <w:rFonts w:ascii="Times New Roman" w:hAnsi="Times New Roman"/>
          <w:color w:val="4F81BD" w:themeColor="accent1"/>
          <w:sz w:val="24"/>
          <w:szCs w:val="24"/>
          <w:u w:val="single"/>
        </w:rPr>
        <w:t>Научно</w:t>
      </w:r>
      <w:r>
        <w:rPr>
          <w:rFonts w:ascii="Times New Roman" w:hAnsi="Times New Roman"/>
          <w:color w:val="548DD4" w:themeColor="text2" w:themeTint="99"/>
          <w:sz w:val="24"/>
          <w:szCs w:val="24"/>
          <w:u w:val="single"/>
        </w:rPr>
        <w:t>-практической  конференции-презентации  «Андийские языки среди языков народов Дагестана» (Махачкала, 6-8 июня 2011г.)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color w:val="548DD4" w:themeColor="text2" w:themeTint="99"/>
          <w:sz w:val="24"/>
          <w:szCs w:val="24"/>
          <w:u w:val="single"/>
        </w:rPr>
        <w:t xml:space="preserve">Материалы </w:t>
      </w:r>
      <w:r>
        <w:rPr>
          <w:rFonts w:ascii="Times New Roman" w:hAnsi="Times New Roman"/>
          <w:color w:val="548DD4" w:themeColor="text2" w:themeTint="99"/>
          <w:sz w:val="24"/>
          <w:szCs w:val="24"/>
          <w:u w:val="single"/>
        </w:rPr>
        <w:t>Научно-практическая  конференции-презентации  «Андийские языки среди языков народов Дагестана»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28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028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02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5e26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fc2200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  <Pages>3</Pages>
  <Words>1063</Words>
  <Characters>6062</Characters>
  <CharactersWithSpaces>711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51:00Z</dcterms:created>
  <dc:creator>Пользователь Windows</dc:creator>
  <dc:description/>
  <dc:language>en-US</dc:language>
  <cp:lastModifiedBy>Пользователь Windows</cp:lastModifiedBy>
  <dcterms:modified xsi:type="dcterms:W3CDTF">2011-07-08T16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